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GRUNDEJERFORENINGEN NORDMARKEN                                              21 marts 2023.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/Morten Juhl, form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ristianiagade 20.  1.sal.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K-2100-København-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TIL MEDLEMMERNE AF GRUNDEJERFORENINGEN NORDMARKEN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R AFHOLDES ORDINÆR GENERALFORSAMLING FOR ÅRET 202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T SKER I RESTAURANTEN   LÆSØ SEASIDE GOLF KLUB PROF. JOHANSENSVEJ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ÅSKELØRDAG D. 8.  APRIL 2023 KL.11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AGSORD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g af dirige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andens beretn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ssererens fremlæggelse af regnskabet for 202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komne forslag fra medlemmer og/eller bestyrels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kendelse af budgettet for 2023, samt fastlæggelse af kontingent og indsku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g af formand og 1 bestyrelsesmedl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g af 2 bestyrelsessupplean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g af revisor og revisorsupplea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entu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emærk kl.11.00 i Læsø Seaside Golfklubs restau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er vigtigt at I tilmelder jer med antal deltagere. Der skal være borde og stol til alle, vi får the/kaffe kringle, og et par snitter med en øl eller en vand t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USK AT TILMELDE JER--------af praktiske årsager.  Ring på tlf.  21269525 (formanden) eller på mail: </w:t>
      </w:r>
      <w:hyperlink r:id="rId2">
        <w:r>
          <w:rPr>
            <w:rStyle w:val="InternetLink"/>
            <w:sz w:val="24"/>
          </w:rPr>
          <w:t>mortenjuhl@webspeed.d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d venlig hilsen og på gensyn til generalforsamlingen i forhåbentligt godt påskeve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Grundejerforeningen Nordmarkens bestyr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enjuhl@webspeed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3:00Z</dcterms:created>
  <dc:creator>Morten Juhl</dc:creator>
  <dc:description/>
  <cp:keywords/>
  <dc:language>en-US</dc:language>
  <cp:lastModifiedBy>Morten Juhl</cp:lastModifiedBy>
  <dcterms:modified xsi:type="dcterms:W3CDTF">2023-03-21T16:50:00Z</dcterms:modified>
  <cp:revision>10</cp:revision>
  <dc:subject/>
  <dc:title/>
</cp:coreProperties>
</file>